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  <w:t>Società Di Mutuo Soccorso Fra Gli Operai</w:t>
      </w:r>
    </w:p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  <w:t>Di Avigliano ETS</w:t>
      </w:r>
    </w:p>
    <w:p>
      <w:pPr>
        <w:pStyle w:val="Normal"/>
        <w:jc w:val="center"/>
        <w:rPr>
          <w:smallCaps/>
          <w:spacing w:val="20"/>
          <w:w w:val="150"/>
          <w:sz w:val="18"/>
          <w:szCs w:val="18"/>
        </w:rPr>
      </w:pPr>
      <w:r>
        <w:rPr>
          <w:smallCaps/>
          <w:spacing w:val="20"/>
          <w:w w:val="150"/>
          <w:sz w:val="18"/>
          <w:szCs w:val="18"/>
        </w:rPr>
        <w:t>CORSO GIANTURCO N. 95 – 85021 AVIGLIANO (Pz)</w:t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pacing w:val="20"/>
          <w:w w:val="150"/>
        </w:rPr>
      </w:pPr>
      <w:r>
        <w:rPr>
          <w:b/>
          <w:smallCaps/>
          <w:spacing w:val="20"/>
          <w:w w:val="150"/>
        </w:rPr>
        <w:t>RICHIESTA “INCENTIVI PER LO STUDIO”</w:t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6"/>
          <w:szCs w:val="16"/>
        </w:rPr>
        <w:t>(Università’ e specializzazioni</w:t>
      </w:r>
      <w:r>
        <w:rPr>
          <w:smallCaps/>
          <w:spacing w:val="20"/>
          <w:w w:val="150"/>
          <w:sz w:val="14"/>
          <w:szCs w:val="14"/>
        </w:rPr>
        <w:t>)</w:t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 _____________________________________________ tessera Socio n. ________ tel. Cellulare ________________________ email ___________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spacing w:lineRule="auto" w:line="360"/>
        <w:jc w:val="both"/>
        <w:rPr/>
      </w:pPr>
      <w:r>
        <w:rPr/>
        <w:t xml:space="preserve">il/la propri_ figli_ ______________________________________________________________ nat_ a ____________________________ il 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si è iscritto al 1° anno di un corso di laurea nell’anno accademico 2022/23 e al 2° nell’anno accademico 2023/202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è iscritto al 1° anno di un corso di laurea magistrale/specialistica nell’anno accademico 2022/2023 e al 2° nell’anno accademico 2023/202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 frequentato un corso di formazione post diploma o Master post laurea nell’anno 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’erogazione dell’INCENTIVO PER LO STUDIO quale contributo per le tasse di iscrizione all’Università  per l’importo di € 100,00 (cento/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gliano,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o certificato di iscrizione al secondo anno accademico 2023/202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riconoscimento del richied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Il/la sottoscritt_ dichiara di aver ricevuto € 100,00 </w:t>
      </w:r>
      <w:r>
        <w:rPr>
          <w:b/>
          <w:i/>
        </w:rPr>
        <w:t xml:space="preserve">(cento/00) in contanti </w:t>
      </w:r>
      <w:r>
        <w:rPr>
          <w:b/>
        </w:rPr>
        <w:t>di INCENTIVO PER LO STUDIO, quale contributo per le tasse di iscrizione all’Univers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Avigliano, ____________________                                              Per ricevuta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……………………</w:t>
      </w:r>
      <w:r>
        <w:rPr>
          <w:b/>
          <w:i/>
        </w:rPr>
        <w:t>barrare con una X la voce che  interessa…………………………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3:00Z</dcterms:created>
  <dc:creator> </dc:creator>
  <dc:description/>
  <cp:keywords/>
  <dc:language>en-US</dc:language>
  <cp:lastModifiedBy>Caterina</cp:lastModifiedBy>
  <cp:lastPrinted>2022-08-23T09:30:00Z</cp:lastPrinted>
  <dcterms:modified xsi:type="dcterms:W3CDTF">2023-08-23T10:38:00Z</dcterms:modified>
  <cp:revision>48</cp:revision>
  <dc:subject/>
  <dc:title>SOCIETÀ DI MUTUO SOCCORSO FRA GLI OPERAI</dc:title>
</cp:coreProperties>
</file>