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Società Di Mutuo Soccorso Fra Gli Operai</w:t>
      </w:r>
    </w:p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Di Avigliano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RICHIESTA “INCENTIVI PER LO STUDIO”</w:t>
      </w:r>
    </w:p>
    <w:p>
      <w:pPr>
        <w:pStyle w:val="Normal"/>
        <w:jc w:val="center"/>
        <w:rPr>
          <w:b/>
          <w:b/>
          <w:smallCaps/>
          <w:spacing w:val="20"/>
          <w:w w:val="150"/>
          <w:sz w:val="14"/>
          <w:szCs w:val="14"/>
        </w:rPr>
      </w:pPr>
      <w:r>
        <w:rPr>
          <w:b/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Il/La sottoscritt_ __________________________________________________________________ tessera Socio n._____________ Cell. ………………………..email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il/la propri_ figli_ ___________________________________________________________ nat_ a __________________ il  __________________, ha frequentato nell’anno scolastico 2019/20 </w:t>
      </w:r>
    </w:p>
    <w:p>
      <w:pPr>
        <w:pStyle w:val="Normal"/>
        <w:spacing w:lineRule="auto" w:line="360"/>
        <w:jc w:val="both"/>
        <w:rPr/>
      </w:pPr>
      <w:r>
        <w:rPr/>
        <w:t xml:space="preserve">l’ultimo anno di </w:t>
      </w:r>
      <w:r>
        <w:rPr>
          <w:b/>
          <w:i/>
        </w:rPr>
        <w:t xml:space="preserve">SCUOLA PRIMARIA </w:t>
      </w:r>
      <w:r>
        <w:rPr/>
        <w:t xml:space="preserve">e si è iscritto per l’anno scolastico 2020/21 al 1° anno del ciclo di istruzione successiv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’erogazione dell’ INCENTIVO PER LO STUDIO per l’importo di </w:t>
      </w:r>
      <w:r>
        <w:rPr>
          <w:b/>
        </w:rPr>
        <w:t>€ 25,00 (venticinque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gliano,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frequenza del 1° anno scolastico relativo al 2020/202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riconoscimento del richie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Il/la sottoscritt_ dichiara di aver ricevuto € 25,00 (venticinque) </w:t>
      </w:r>
      <w:r>
        <w:rPr>
          <w:b/>
          <w:i/>
        </w:rPr>
        <w:t>in contanti</w:t>
      </w:r>
      <w:r>
        <w:rPr>
          <w:b/>
        </w:rPr>
        <w:t xml:space="preserve">  di INCENTIVO PER LO STUDIO, per l’acquisto di libri e/o materiale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/>
        <w:t>Avigliano,                                                                                        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……………………</w:t>
      </w:r>
      <w:r>
        <w:rPr>
          <w:b/>
          <w:i/>
        </w:rPr>
        <w:t>barrare con una X la voce che  interessa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3:00Z</dcterms:created>
  <dc:creator> </dc:creator>
  <dc:description/>
  <cp:keywords/>
  <dc:language>en-US</dc:language>
  <cp:lastModifiedBy>uffico1</cp:lastModifiedBy>
  <cp:lastPrinted>2015-08-03T10:28:00Z</cp:lastPrinted>
  <dcterms:modified xsi:type="dcterms:W3CDTF">2021-09-10T10:13:00Z</dcterms:modified>
  <cp:revision>22</cp:revision>
  <dc:subject/>
  <dc:title>SOCIETÀ DI MUTUO SOCCORSO FRA GLI OPERAI</dc:title>
</cp:coreProperties>
</file>