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Società Di Mutuo Soccorso Fra Gli Operai</w:t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Di Avigliano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RICHIESTA “INCENTIVI PER LO STUDIO”</w:t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  <w:t>(universita’)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 _____________________________________________ tessera Socio n. ________ tel. Cellulare ________________________ email 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spacing w:lineRule="auto" w:line="360"/>
        <w:jc w:val="both"/>
        <w:rPr/>
      </w:pPr>
      <w:r>
        <w:rPr/>
        <w:t xml:space="preserve">il/la propri_ figli_ ______________________________________________________________ nat_ a ____________________________ il 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ha frequentato nell’anno scolastico 2019/2020 l’ultimo anno di SCUOLA SECONDARIA di  2° Grado e si è iscritto all’Università per l’anno accademico 2020/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è iscritto al 1° anno di corso di laurea magistrale/specialistica per l’anno accademico 2020/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 frequentato un corso di formazione post diploma o Master post laurea nell’anno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erogazione dell’INCENTIVO PER LO STUDIO quale contributo per le tasse di iscrizione all’Università per l’importo di € 100,00 (cento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di iscrizione al secondo anno accadem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del richie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Il/la sottoscritt_ dichiara di aver ricevuto € 100,00 </w:t>
      </w:r>
      <w:r>
        <w:rPr>
          <w:b/>
          <w:i/>
        </w:rPr>
        <w:t xml:space="preserve">(cento/00) in contanti </w:t>
      </w:r>
      <w:r>
        <w:rPr>
          <w:b/>
        </w:rPr>
        <w:t>di INCENTIVO PER LO STUDIO, quale contributo per le tasse di iscrizione all’Univer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vigliano, ____________________                                              Per ricevuta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……………………</w:t>
      </w:r>
      <w:r>
        <w:rPr>
          <w:b/>
          <w:i/>
        </w:rPr>
        <w:t>barrare con una X la voce che  interessa…………………………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3:00Z</dcterms:created>
  <dc:creator> </dc:creator>
  <dc:description/>
  <cp:keywords/>
  <dc:language>en-US</dc:language>
  <cp:lastModifiedBy>uffico1</cp:lastModifiedBy>
  <cp:lastPrinted>2016-07-27T11:42:00Z</cp:lastPrinted>
  <dcterms:modified xsi:type="dcterms:W3CDTF">2021-08-12T08:09:00Z</dcterms:modified>
  <cp:revision>42</cp:revision>
  <dc:subject/>
  <dc:title>SOCIETÀ DI MUTUO SOCCORSO FRA GLI OPERAI</dc:title>
</cp:coreProperties>
</file>