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smallCaps/>
          <w:color w:val="1F4E79"/>
          <w:sz w:val="28"/>
          <w:szCs w:val="28"/>
        </w:rPr>
      </w:pPr>
      <w:r>
        <w:rPr>
          <w:rFonts w:cs="Calibri" w:ascii="Calibri" w:hAnsi="Calibri"/>
          <w:b/>
          <w:smallCaps/>
          <w:color w:val="1F4E79"/>
          <w:sz w:val="28"/>
          <w:szCs w:val="28"/>
        </w:rPr>
        <w:t xml:space="preserve">biblioteche: cultura e digitalizzazion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: D – Patrimonio artistico cultural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cs="Calibri" w:ascii="Calibri" w:hAnsi="Calibri"/>
          <w:sz w:val="22"/>
          <w:szCs w:val="22"/>
        </w:rPr>
        <w:t>Area: 01 – Cura e conservazione bibliotech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iblioteca “Tommaso Claps” per poter garantire un elevato livello qualitativo dei servizi e per essere davvero utile allo sviluppo culturale deve aprirsi al territorio. Il progetto </w:t>
      </w:r>
      <w:r>
        <w:rPr>
          <w:b/>
          <w:smallCaps/>
          <w:color w:val="1F4E79"/>
        </w:rPr>
        <w:t>biblioteche: cultura e digitalizzazione</w:t>
      </w:r>
      <w:r>
        <w:rPr>
          <w:b/>
          <w:smallCaps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propone di costituire una rete di coordinamento e condivisione dove la biblioteca sarà intesa come luogo aperto, di facile accesso, divenendo attraverso la promozione, un sito di reale interesse soprattutto per i giovan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biettivo sarà ottenuto attraverso azioni di intervento che permettano la formazione non soltanto dei volontari, ma anche del personale addetto alla biblioteca e facilitino l’utilizzo e gli accessi alla biblioteca ed al servizio archivistico presenti nella sede sociale, elevando la quantità e qualità dei servizi in ottemperanza anche alle indicazioni dell’UNESCO che caratterizzano le biblioteche quali “istituzioni culturali, permanentemente accessibili al pubblico” con funzioni specifiche di ricerca, acquisizione, fruizione e valorizzazione delle civiltà e delle tradizioni locali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intende raggiungere i seguenti obiettivi nei quali saranno impiegati in prima persona i volontari coadiuvati dal personale addetto alla bibliotec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346"/>
      </w:tblGrid>
      <w:tr>
        <w:trPr>
          <w:trHeight w:val="18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Obiettivo 1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re i volontari, consentendo loro di acquisire le competenze utili nel settore degli archivi e delle biblioteche (riordino, inventariazione, catalogazione, conservazione, informatizzazione e gestione di archivi e biblioteche) e di consentire al personale bibliotecario un’ulteriore formazione, al fine di proseguire la catalogazione dei volumi presenti in biblioteca iniziata in un altro progetto e migliorare i servizi disponibili.</w:t>
            </w:r>
          </w:p>
        </w:tc>
      </w:tr>
      <w:tr>
        <w:trPr>
          <w:trHeight w:val="10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Obiettivo </w:t>
            </w: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luppare e potenziare i servizi di consultazione presso la sede della biblioteca, sia attraverso la messa a disposizione di cataloghi, guide tematiche ed indici analitici, che attraverso la consulenza e l’assistenza alle ricerche da parte di personale specializzato. </w:t>
            </w:r>
          </w:p>
        </w:tc>
      </w:tr>
      <w:tr>
        <w:trPr>
          <w:trHeight w:val="7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Obiettivo </w:t>
            </w: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re banche dati contenenti tutte le informazioni dei fruitori dei servizi bibliotecari e dell’internet social point, e dei soci dell’ente in modo tale da favorire l’informatizzazione dell’ente.</w:t>
            </w:r>
          </w:p>
        </w:tc>
      </w:tr>
      <w:tr>
        <w:trPr>
          <w:trHeight w:val="7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Obiettivo </w:t>
            </w: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de l’ampliamento del sito web dedicato all’Ente, in particolare la creazione di uno spazio con tutte le informazioni relative alla biblioteca e ai servizi offerti.</w:t>
            </w:r>
          </w:p>
        </w:tc>
      </w:tr>
      <w:tr>
        <w:trPr>
          <w:trHeight w:val="10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Obiettivo 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re l’informatizzazione della società effettuando l’inventario dei beni mobili e immobili della società;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are e aggiornare l’archivio e la documentazione storica della società</w:t>
            </w:r>
          </w:p>
        </w:tc>
      </w:tr>
      <w:tr>
        <w:trPr>
          <w:trHeight w:val="22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Obiettivo </w:t>
            </w: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re eventi per la promozione della lettura attraverso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resentazione di libri, in particolare di autori locali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 di scrittura creativa per adolescenti (12-18 anni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ri di lettura ad alta voce per adult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 di lettura espressiv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 di lettura espressiva con accompagnamento musical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ri di animazione del libro 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17365D"/>
        </w:rPr>
      </w:pPr>
      <w:r>
        <w:rPr>
          <w:rFonts w:cs="Calibri" w:ascii="Calibri" w:hAnsi="Calibri"/>
          <w:b/>
          <w:smallCaps/>
          <w:color w:val="17365D"/>
        </w:rPr>
        <w:t>RISULTATI ATTES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Realizzazione di nuove iniziative culturali e sociali,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ementazione del numero di visitator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reazione di competenze professionali in un ottica di crescita degli utenti come protagonisti attivi in ambito culturale (promozione della lettura, produzione documentale, informatica, valorizzazione e conoscenza del patrimonio locale)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Ampliamento della sensibilizzazione della cittadinanza sull’importanza della cultura e del patrimonio librario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mento della conoscenza del patrimonio culturale locale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lioramento dei servizi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ffusione delle informazioni e dei risultati Servizio Civile, sull’intero territorio regionale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 ruolo dei volontari, inizialmente, riguarderà l’apprendimento di quelle competenze che successivamente metteranno in atto per il potenziamento e la promozione della biblioteca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er questo motivo è importante fornire ai giovani un’attività formativa con l’apprendimento di strumenti di cui potranno avvalersi successivamente nel mondo del lavoro, attraverso l’acquisizione di competenze d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atalogazio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chiviazio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chiviazione ottic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nservazio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tichettatur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“fondo archivistico”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“fondo librario”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ca di bas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estione di una struttura bibliotecar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estione di attività di animazione culturale per adulti e bamb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esto modo si intende: 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ire conoscenze di un nuovo contesto non più basato solo sulla tradizionale centralità del libro, ma anche sulle forme di una biblioteca interattiva, personalizzata e orientata all’utenza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occasione di conoscenza del territorio e dei suoi servizi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la consapevolezza dell’identità culturale, attraverso la conoscenza e la valorizzazione dei beni culturali e delle risorse documentarie del territori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ire un momento di educazione alla cittadinanza attiva, alla solidarietà e al volontariato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cedura di selezione verrà attuata seguendo i criteri contenuti nel decreto 173 del 11/06/09 del Capo dell’Ufficio Nazionale per il Servizi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i/>
          <w:iCs/>
        </w:rPr>
        <w:t>Ricorso a sistemi di selezione verificati in sede di accreditamento (eventuale indicazione dell’Ente di 1^ classe dal quale è stato acquisito il servizio):</w:t>
      </w:r>
      <w:r>
        <w:rPr/>
        <w:t xml:space="preserve"> NO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8"/>
        </w:rPr>
      </w:pPr>
      <w:r>
        <w:rPr>
          <w:rFonts w:eastAsia="Calibri"/>
          <w:color w:val="000000"/>
          <w:sz w:val="8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i/>
          <w:iCs/>
        </w:rPr>
        <w:t>Numero ore di servizio settimanali dei volontari, ovvero monte ore annu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gno minimo di 12 ore settima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’attività verrà svolta con turnazione dei volontari su 5 giorni settimanali (da lunedì a sabato) da articolarsi all’interno di una fascia oraria che va dalle ore 9,00 alle ore 19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Giorni di servizio a settimana dei volontari (minimo 5, massimo 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71755</wp:posOffset>
                </wp:positionV>
                <wp:extent cx="35179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1pt;mso-wrap-distance-left:9.05pt;mso-wrap-distance-right:9.05pt;mso-wrap-distance-top:0pt;mso-wrap-distance-bottom:0pt;margin-top:5.6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  <w:t>Eventuali particolari obblighi dei volontari durante il periodo di servizi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0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volontario ha l’obbligo di :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nersi alle norme disciplinari interne dell’Ente presso cui è destinato, al rispetto del segreto d’ufficio, del materiale e degli strumenti messi a disposizione dall’Ente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olgere le attività previste dal progetto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re un orario di servizio che preveda una presenza sia mattutina che pomeridiana per 5 giorni settimanali (da lunedì a sabato) da articolarsi all’interno di una fascia oraria che va dalle ore 9,00 alle ore 19,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à essere richiesto in situazioni specifiche e circoscritte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ssibilità orari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ad eventuali impegni festivi (sabato, domenica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ribilità in caso di bisogn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casionalmente ai volontari potrebbe essere richiesta la partecipazione a iniziative organizzate dalla Società di Mutuo Soccorso presso la sede della società, presso la Biblioteca o presso altre sedi dislocate nel Comune di Avigliano. 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Eventuali requisiti richiesti ai canditati per la partecipazione al progetto oltre quelli richiesti dalla legge 6 marzo 2001, n. 64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tuiranno requisiti preferenziali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 collaborato in attività o progetti dell’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tudine e motivazione a svolgere l’attività previste dal proget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ensione a relazionarsi con il pubblico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349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30175</wp:posOffset>
                </wp:positionV>
                <wp:extent cx="35179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8pt;mso-wrap-distance-left:9.05pt;mso-wrap-distance-right:9.05pt;mso-wrap-distance-top:0pt;mso-wrap-distance-bottom:0pt;margin-top:1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umero posti con vitto e alloggio</w:t>
      </w:r>
      <w:r>
        <w:rPr>
          <w:b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umero posti senza vitto e alloggi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63195</wp:posOffset>
                </wp:positionV>
                <wp:extent cx="35179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1pt;mso-wrap-distance-left:9.05pt;mso-wrap-distance-right:9.05pt;mso-wrap-distance-top:0pt;mso-wrap-distance-bottom:0pt;margin-top:1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  <w:t>Numero posti con solo vitto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Eventuali crediti formativi riconosciut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n sono previsti accordi finalizzati al riconoscimento di crediti formativi</w:t>
            </w:r>
          </w:p>
        </w:tc>
      </w:tr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i/>
          <w:iCs/>
        </w:rPr>
        <w:t>Eventuali tirocini riconosciut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n sono previsti accordi finalizzati al riconoscimento di tirocini formativi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Attestazione delle conoscenze acquisite in relazione delle attività svolte durante l’espletamento del servizio utili ai fini del </w:t>
      </w:r>
      <w:r>
        <w:rPr>
          <w:i/>
        </w:rPr>
        <w:t>curriculum vitae</w:t>
      </w:r>
      <w:r>
        <w:rPr>
          <w:i/>
          <w:iCs/>
        </w:rPr>
        <w:t>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1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Volontari, oltre alla crescita umana individuale e lo sviluppo di Key Competence relative alle</w:t>
            </w:r>
            <w:r>
              <w:rPr>
                <w:rStyle w:val="Bold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Bold"/>
                <w:rFonts w:cs="Calibri" w:ascii="Calibri" w:hAnsi="Calibri"/>
                <w:smallCaps/>
                <w:sz w:val="22"/>
                <w:szCs w:val="22"/>
              </w:rPr>
              <w:t>competenze sociali e civi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me da Raccomandazion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006/962/C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del Parlamento europeo e del Consiglio, del 18 dicembre 2006), acquisiranno conoscenze e competenze quali elementi di biblioteconomia, lavorare in gruppo, lavorare in rete, gestione ufficio ed archivio, padronanza di competenze trasversali necessarie al rafforzamento della propria identità e all'inserimento nel mondo del lavoro, nozioni di primo soccorso e utilizzo del defibrillator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lupperanno, inoltre, competenze di base e capacità operative su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rganizzazione e gestione dei beni culturali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etodologie e le tecniche di catalogazione e di gestione degli archivi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servazione ed etichettatura dei volumi;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formatizzazione del sistema bibliotecario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valorizzazione e promozione patrimonio librario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gettazione e realizzazione di interventi di animazione culturale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 contempo, attraverso un percorso guidato (formazione), trarranno le motivazioni per un più determinato ed efficace inserimento produttivo nel mondo del lavoro. A fine progetto, il volontario, avrà acquisito strumenti necessari per comprendere meglio la vita e orientarsi con più praticità in una società moderna e complessa come quella odier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consegue che acquisiranno competenze in linea anche con il “Repertorio Regionale delle Qualificazioni della Basilicata” (RRQ) e degli standard formativi, istituito con la DGR n. 167 del 14 febbraio 2013 (BUR n. 12 del 16/04/2013), che rientra nel complessivo sistema regionale degli standard professionali, formativi, di certificazione e di attestazione delle competenze, così come definito dalla D.G.R. n. 243 del 23 febbraio 2011 e s.m.i e dai successivi provvedimenti ad essa connessi, in particolare la D.G.R. n. 1625 dell’8 novembre 2011, con cui è stato istituito il “Repertorio Regionale dei Profili Professionali della Basilicata”. Infatti alcuni dei moduli relativi alla formazione specifica rientrano nel SEP “Servizi culturali e di spettacolo” e riguardano le UC di “Assistenza all’utenza nella fruizione del patrimonio culturale”, e “Assistenza tecnico operativa nella gestione della consultabilità del patrimonio librario e documentario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Contenuti della formazione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156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852"/>
              <w:gridCol w:w="3424"/>
              <w:gridCol w:w="2962"/>
            </w:tblGrid>
            <w:tr>
              <w:trPr>
                <w:trHeight w:val="352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 xml:space="preserve">Modulo N. </w:t>
                  </w: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Ore 16</w:t>
                  </w:r>
                </w:p>
              </w:tc>
              <w:tc>
                <w:tcPr>
                  <w:tcW w:w="6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RINCIPI GENERALI DI ARCHIVISTICA E BIBLIOTECONOMIA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Unità didattich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 Gli utenti degli archivi e delle bibliotech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2 Archivio e Archivi: principi fondamental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3 Gli archivi come fonti per la storiografi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4 Selezione e conservazione delle font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5 La biblioteca e le regole di catalogazion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5 Gli OPAC per la ricerca bibliografica, il sistema bibbliotecario nazionale (SBN) e i poli SB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Obiettivo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noscitivo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Operativo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mportamentale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Risultati at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vvicinare i corsisti alle tematiche generali del settore dei  beni culturali con particolare attenzione alle problematiche archivistiche e biblioteconomiche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Strumenti di verific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st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X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lloquio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Prova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Altro: 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852"/>
              <w:gridCol w:w="3424"/>
              <w:gridCol w:w="2962"/>
            </w:tblGrid>
            <w:tr>
              <w:trPr>
                <w:trHeight w:val="288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 xml:space="preserve">Modulo N. </w:t>
                  </w: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Ore 8</w:t>
                  </w:r>
                </w:p>
              </w:tc>
              <w:tc>
                <w:tcPr>
                  <w:tcW w:w="6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CONSERVAZIONE: METODI, STRUMENTI E TECNICHE</w:t>
                  </w:r>
                </w:p>
              </w:tc>
            </w:tr>
            <w:tr>
              <w:trPr>
                <w:trHeight w:val="2278" w:hRule="atLeast"/>
                <w:cantSplit w:val="true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Unità didattich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.1 Le condizioni ambientali ottimali per la conservazion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 Analisi dei fattori di rischio e dei dann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 Le tecniche di conservazione e restaur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.4 Regole per la corretta organizzazione degli archivi e delle    biblioteche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Obiettivo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noscitivo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Operativo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mportamentale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Risultati attesi</w:t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vvicinare i corsisti agli strumenti conoscitivi relativi alla corretta conservazione dei beni archivistici e librari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Strumenti di verific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st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X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lloquio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Prova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Altro: 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852"/>
              <w:gridCol w:w="3479"/>
              <w:gridCol w:w="2907"/>
            </w:tblGrid>
            <w:tr>
              <w:trPr>
                <w:trHeight w:val="556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 xml:space="preserve">Modulo N. </w:t>
                  </w: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 xml:space="preserve">Ore </w:t>
                  </w: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L DOCUMENTO E L’ARCHIVI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4" w:hRule="atLeast"/>
                <w:cantSplit w:val="true"/>
              </w:trPr>
              <w:tc>
                <w:tcPr>
                  <w:tcW w:w="5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Unità didattich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.1 Elementi costitutivi del docu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2 Unità archivistica e mezzi di corred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3 Documento informa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3.4 Disposizione originaria dei documenti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5 Strumenti archivistici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Obiettivo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noscitivo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Operativo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mportamentale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5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Risultati attesi</w:t>
                  </w:r>
                </w:p>
                <w:p>
                  <w:pPr>
                    <w:pStyle w:val="Normal"/>
                    <w:ind w:right="11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ettere in condizione gli allievi di acquisire le conoscenze relative agli elementi che costituiscono un archivio e avvicinare i corsisti agli strumenti conoscitivi per la comprensione  di “fondo archivistico”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Strumenti di verific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st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X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lloquio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Prova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Altro: ____________________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852"/>
              <w:gridCol w:w="3424"/>
              <w:gridCol w:w="2962"/>
            </w:tblGrid>
            <w:tr>
              <w:trPr>
                <w:trHeight w:val="556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Modulo N. 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Ore 12</w:t>
                  </w:r>
                </w:p>
              </w:tc>
              <w:tc>
                <w:tcPr>
                  <w:tcW w:w="6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FORMATICA</w:t>
                  </w: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 xml:space="preserve"> DI BASE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Unità didattich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.1 I databa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.2 Archivi e gestione informat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.3 Il catalogo digit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.4 I metadati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Obiettivo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noscitivo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Operativo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mportamentale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Risultati attes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ttere gli allievi in condizione di acquisire gli strumenti e le metodologie informatiche di bas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Strumenti di verific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st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X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lloquio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Prova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Altro: 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852"/>
              <w:gridCol w:w="3424"/>
              <w:gridCol w:w="2962"/>
            </w:tblGrid>
            <w:tr>
              <w:trPr>
                <w:trHeight w:val="556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 xml:space="preserve">Modulo N. </w:t>
                  </w: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Ore 8</w:t>
                  </w:r>
                </w:p>
              </w:tc>
              <w:tc>
                <w:tcPr>
                  <w:tcW w:w="6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  <w:sz w:val="22"/>
                      <w:szCs w:val="22"/>
                    </w:rPr>
                    <w:t>Archiviazione ottica</w:t>
                  </w:r>
                </w:p>
              </w:tc>
            </w:tr>
            <w:tr>
              <w:trPr>
                <w:trHeight w:val="1836" w:hRule="atLeast"/>
                <w:cantSplit w:val="true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Unità didattich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22"/>
                      <w:szCs w:val="22"/>
                    </w:rPr>
                    <w:t xml:space="preserve">5.1 Acquisizione/scansione del documento cartace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22"/>
                      <w:szCs w:val="22"/>
                    </w:rPr>
                    <w:t>5.2 Indicizzazione dei document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color w:val="000000"/>
                      <w:sz w:val="22"/>
                      <w:szCs w:val="22"/>
                    </w:rPr>
                    <w:t>5.3 Custodia ed utilizzo dei documenti in formato digitale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Obiettivo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noscitivo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Operativo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mportamentale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852"/>
              <w:gridCol w:w="3403"/>
              <w:gridCol w:w="2983"/>
            </w:tblGrid>
            <w:tr>
              <w:trPr>
                <w:trHeight w:val="556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Modulo N. 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Ore 8</w:t>
                  </w:r>
                </w:p>
              </w:tc>
              <w:tc>
                <w:tcPr>
                  <w:tcW w:w="6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L LIBRO E LA BIBLIOTEC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6" w:hRule="atLeast"/>
                <w:cantSplit w:val="true"/>
              </w:trPr>
              <w:tc>
                <w:tcPr>
                  <w:tcW w:w="5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Unità didattich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.1 Breve storia del libro, della carta e dei caratteri tipografic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6.2 Le varie tipologie di biblioteca e dei servizi offerti agli utenti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3 Il libro antico e il libro moderno, le fotografie, i supporti multimedial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.4 La biblioteca digitale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Obiettivo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noscitivo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Operativo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mportamentale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5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Risultati attesi</w:t>
                  </w:r>
                </w:p>
                <w:p>
                  <w:pPr>
                    <w:pStyle w:val="Normal"/>
                    <w:ind w:right="11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ettere in condizione gli allievi di acquisire le conoscenze  relative agli elementi che costituiscono una biblioteca e avvicinare i corsisti agli strumenti conoscitivi per la comprensione  di “fondo librario” e per una conoscenza dei principi inerenti la corretta gestione.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Strumenti di verific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st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X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lloquio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Prova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Altro: ____________________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97"/>
              <w:gridCol w:w="2332"/>
              <w:gridCol w:w="4046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Modul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 xml:space="preserve">N. </w:t>
                  </w: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2"/>
                      <w:szCs w:val="22"/>
                    </w:rPr>
                    <w:t>Or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mallCap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ISCHI NEL SERVIZIO CIVILE</w:t>
                  </w:r>
                </w:p>
              </w:tc>
            </w:tr>
            <w:tr>
              <w:trPr/>
              <w:tc>
                <w:tcPr>
                  <w:tcW w:w="4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Unità didattich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mall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.1 formazione e informazione sui rischi connessi all’impiego dei volontari in progetti di servizio civil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.2 norme antincendi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7.3 nozioni di pronto soccors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.4 BLSD – Basic Life Support and Defibrillation (utilizzo del defibrillatore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Obiettivo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noscitivo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>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631" w:leader="none"/>
                    </w:tabs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Operativo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mportamentale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4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Risultati attes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ettere in condizione gli allievi di acquisire le conoscenze relative ai rischi che possono verificarsi durante il progetto di servizio civile, avere delle conoscenze di primo soccorso e competenze sull’uso del defibrillatore che può eventualmente essere riconosciuto sul territorio regionale. 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>Strumenti di verific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mallCap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st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X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Colloquio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Prova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bdr w:val="single" w:sz="4" w:space="0" w:color="00000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Altro: 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Durata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utte le ore di formazione dichiarate da erogare entro il 90° giorno dall’avvio del progetto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WWCarattere">
    <w:name w:val="WW- Carattere"/>
    <w:basedOn w:val="Caratterepredefinitoparagrafo"/>
    <w:qFormat/>
    <w:rPr>
      <w:b/>
      <w:sz w:val="24"/>
    </w:rPr>
  </w:style>
  <w:style w:type="character" w:styleId="WWCarattere1">
    <w:name w:val="WW- Carattere1"/>
    <w:basedOn w:val="Caratterepredefinitoparagrafo"/>
    <w:qFormat/>
    <w:rPr>
      <w:sz w:val="24"/>
    </w:rPr>
  </w:style>
  <w:style w:type="character" w:styleId="WWCarattere2">
    <w:name w:val="WW- Carattere2"/>
    <w:basedOn w:val="Caratterepredefinitoparagrafo"/>
    <w:qFormat/>
    <w:rPr>
      <w:color w:val="0000FF"/>
      <w:sz w:val="24"/>
      <w:szCs w:val="24"/>
    </w:rPr>
  </w:style>
  <w:style w:type="character" w:styleId="WWCarattere3">
    <w:name w:val="WW- Carattere3"/>
    <w:basedOn w:val="Caratterepredefinitoparagrafo"/>
    <w:qFormat/>
    <w:rPr>
      <w:sz w:val="24"/>
      <w:szCs w:val="24"/>
    </w:rPr>
  </w:style>
  <w:style w:type="character" w:styleId="WWCarattere4">
    <w:name w:val="WW- Carattere4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WWCarattere5">
    <w:name w:val="WW- Carattere5"/>
    <w:basedOn w:val="Caratterepredefinitoparagrafo"/>
    <w:qFormat/>
    <w:rPr>
      <w:sz w:val="24"/>
    </w:rPr>
  </w:style>
  <w:style w:type="character" w:styleId="WWCarattere6">
    <w:name w:val="WW- Carattere6"/>
    <w:basedOn w:val="Caratterepredefinitoparagrafo"/>
    <w:qFormat/>
    <w:rPr>
      <w:sz w:val="24"/>
      <w:szCs w:val="24"/>
    </w:rPr>
  </w:style>
  <w:style w:type="character" w:styleId="WWCarattere7">
    <w:name w:val="WW- Carattere7"/>
    <w:basedOn w:val="Caratterepredefinitoparagrafo"/>
    <w:qFormat/>
    <w:rPr>
      <w:sz w:val="24"/>
      <w:szCs w:val="24"/>
    </w:rPr>
  </w:style>
  <w:style w:type="character" w:styleId="Bold">
    <w:name w:val="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-lex.europa.eu/legal-content/IT/AUTO/?uri=celex:32006H09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2:00Z</dcterms:created>
  <dc:creator>rdecicco</dc:creator>
  <dc:description/>
  <dc:language>en-US</dc:language>
  <cp:lastModifiedBy> </cp:lastModifiedBy>
  <cp:lastPrinted>2015-03-13T10:48:00Z</cp:lastPrinted>
  <dcterms:modified xsi:type="dcterms:W3CDTF">2017-06-07T15:52:00Z</dcterms:modified>
  <cp:revision>2</cp:revision>
  <dc:subject/>
  <dc:title>MINISTERO DELLA SOLIDARIETA’ SOCIALE – PRESIDENZA DEL CONSIGLIO DEI MINISTRI</dc:title>
</cp:coreProperties>
</file>