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MANDA DI PARTECIPAZIONE AL CONCORSO PER IL CONFERIMENTO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. 1 BORSA DI STUDIO DA ASSEGNARE A STUDENTI UNIVERSITAR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rFonts w:eastAsia="Garamond"/>
          <w:b/>
          <w:i/>
          <w:sz w:val="22"/>
        </w:rPr>
        <w:t xml:space="preserve"> </w:t>
      </w:r>
      <w:r>
        <w:rPr>
          <w:b/>
          <w:i/>
          <w:sz w:val="22"/>
        </w:rPr>
        <w:t>LAUREA I LIVELLO (settore sanitario- ex diploma sanitario) - ANNO ACCADEMICO  2011/2012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PRESIDENTE 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>della SOCIETA’  DI MUTUO SOCCORSO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 xml:space="preserve">FRA GLI OPERAI DI AVIGLIANO 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Corso Gianturco n. 9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85021 – AVIGLIANO – (PZ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l _  sottoscritt_  ___________________________nat_  a 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 e residente in ________________ in Via 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222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tel. ________________  socio S.O.M.S.        ( x se socio) Cod. Fisc.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figlio del socio S.O.M.S. ____________________________ nat _   a 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 (indicare il genitore con maggiore anzianità di iscrizione alla S.O.M.S.), in regola con il versamento dei contributi associativi al 31/12/2012,</w:t>
      </w:r>
    </w:p>
    <w:p>
      <w:pPr>
        <w:pStyle w:val="Heading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partecipare al concorso per l’assegnazione di una borsa di studio di Euro 500,00 (cinquecento/00) come da Vostro bando (delibera Consiglio Direttivo del 6/12/2012) pubblicato il 19  dicembre 2012.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  <w:szCs w:val="24"/>
        </w:rPr>
        <w:t>ALLO SCOPO ALLEGA I SEGUENTI DOCUMENTI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o di famiglia o autocertificazione di relazione di parentel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merito attestante gli esami sostenuti alla data del 31 dicembre 2012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no di studio approvato dalla relativa facoltà con l’indicazione degli esami per i quali è previsto il giudizio sintetic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immatricolazione e/o certificato di iscri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documenti di cui ai punti 2, 3, 4 potranno essere cumulativ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bando di concorso di cui sop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fornire, su richiesta della Segreteria S.O.M.S., tutte le notizie e i documenti che si rendessero necessari anche se non espressamente indicati nel ban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  <w:r>
        <w:rPr>
          <w:rFonts w:cs="Garamond" w:ascii="Garamond" w:hAnsi="Garamond"/>
          <w:sz w:val="24"/>
          <w:szCs w:val="24"/>
        </w:rPr>
        <w:t xml:space="preserve"> inoltre, in caso di assegnazione della borsa di studio, che per l’anno 2013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non percepisce e non percepirà redditi superiori a € 2.840,51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episce o percepirà redditi superiori  € 2.840,51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igliano, 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 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oudy Old Style;Times New Roman" w:cs="Goudy Old Style;Times New Roman" w:ascii="Goudy Old Style;Times New Roman" w:hAnsi="Goudy Old Style;Times New Roman"/>
          <w:b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b/>
          <w:sz w:val="28"/>
          <w:szCs w:val="28"/>
          <w:vertAlign w:val="subscript"/>
        </w:rPr>
        <w:t>INFORMATIVA AI SENSI DEL DECRETO LEGISLATIVO 196/2003</w:t>
      </w:r>
    </w:p>
    <w:p>
      <w:pPr>
        <w:pStyle w:val="Corpodeltesto3"/>
        <w:rPr/>
      </w:pPr>
      <w:r>
        <w:rPr/>
        <w:t>Il/la sottoscritto/a esprime il proprio consenso affinché i dati forniti possano essere trattati  nel rispetto del decreto legislativo n. 196/2003 per gli adempimenti connessi alla presente procedura concorsuale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Garamond" w:ascii="Garamond" w:hAnsi="Garamond"/>
          <w:sz w:val="28"/>
          <w:szCs w:val="28"/>
          <w:vertAlign w:val="superscript"/>
        </w:rPr>
        <w:t>FIRMA ________________________________________________</w:t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sz w:val="28"/>
          <w:szCs w:val="28"/>
        </w:rPr>
      </w:pPr>
      <w:r>
        <w:rPr>
          <w:rFonts w:cs="Goudy Old Style;Times New Roman" w:ascii="Goudy Old Style;Times New Roman" w:hAnsi="Goudy Old Style;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center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sz w:val="28"/>
      <w:szCs w:val="2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10:00Z</dcterms:created>
  <dc:creator>SOCIETA' OPERAIA  DI MUTUO SO</dc:creator>
  <dc:description/>
  <dc:language>en-US</dc:language>
  <cp:lastModifiedBy>..</cp:lastModifiedBy>
  <cp:lastPrinted>2012-12-19T11:31:00Z</cp:lastPrinted>
  <dcterms:modified xsi:type="dcterms:W3CDTF">2012-12-19T10:33:00Z</dcterms:modified>
  <cp:revision>23</cp:revision>
  <dc:subject/>
  <dc:title>AL PRESIDENTE</dc:title>
</cp:coreProperties>
</file>