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OMANDA DI PARTECIPAZIONE AL CONCORSO PER IL CONFERIMENTO D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. 2 BORSE DI STUDIO DA ASSEGNARE A STUDENTI UNIVERSITAR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rFonts w:eastAsia="Garamond"/>
          <w:b/>
          <w:i/>
          <w:sz w:val="22"/>
        </w:rPr>
        <w:t xml:space="preserve"> </w:t>
      </w:r>
      <w:r>
        <w:rPr>
          <w:b/>
          <w:i/>
          <w:sz w:val="22"/>
        </w:rPr>
        <w:t>LAUREE MAGISTRALI A CICLO UNICO PER L’ANNO ACCADEMICO  2011/2012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1"/>
        <w:rPr/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AL PRESIDENTE </w:t>
      </w:r>
    </w:p>
    <w:p>
      <w:pPr>
        <w:pStyle w:val="Heading1"/>
        <w:ind w:left="4251" w:firstLine="705"/>
        <w:rPr>
          <w:bCs/>
          <w:sz w:val="18"/>
        </w:rPr>
      </w:pPr>
      <w:r>
        <w:rPr>
          <w:bCs/>
          <w:sz w:val="18"/>
        </w:rPr>
        <w:t>della SOCIETA’  DI MUTUO SOCCORSO</w:t>
      </w:r>
    </w:p>
    <w:p>
      <w:pPr>
        <w:pStyle w:val="Heading1"/>
        <w:ind w:left="4251" w:firstLine="705"/>
        <w:rPr>
          <w:bCs/>
          <w:sz w:val="18"/>
        </w:rPr>
      </w:pPr>
      <w:r>
        <w:rPr>
          <w:bCs/>
          <w:sz w:val="18"/>
        </w:rPr>
        <w:t xml:space="preserve">FRA GLI OPERAI DI AVIGLIANO 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>Corso Gianturco n. 95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>85021 AVIGLIANO (PZ)</w:t>
      </w:r>
    </w:p>
    <w:p>
      <w:pPr>
        <w:pStyle w:val="Heading2"/>
        <w:jc w:val="left"/>
        <w:rPr>
          <w:rFonts w:ascii="Garamond" w:hAnsi="Garamond" w:cs="Garamond"/>
          <w:b/>
          <w:b/>
          <w:bCs/>
          <w:sz w:val="20"/>
        </w:rPr>
      </w:pPr>
      <w:r>
        <w:rPr>
          <w:rFonts w:cs="Garamond"/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l _  sottoscritt_  ___________________________nat_  a 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____ e residente in ________________ in Via  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1.7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tel. ________________  socio S.O.M.S.        ( x se socio) Cod. Fisc. 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figlio del socio S.O.M.S. ____________________________ nat _   a  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_____ (indicare il genitore con maggiore anzianità di iscrizione alla S.O.M.S.), in regola con il versamento dei contributi associativi al 31/12/2012,</w:t>
      </w:r>
    </w:p>
    <w:p>
      <w:pPr>
        <w:pStyle w:val="Heading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partecipare al concorso per l’assegnazione di una borsa di studio di Euro 500,00 (cinquecento/00) come da Vostro bando (delibera Consiglio Direttivo del 6/12/2012) pubblicato il 19 dicembre 2012.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/>
      </w:pPr>
      <w:r>
        <w:rPr>
          <w:b/>
          <w:sz w:val="24"/>
          <w:szCs w:val="24"/>
        </w:rPr>
        <w:t>ALLO SCOPO ALLEGA I SEGUENTI DOCUMENTI</w:t>
      </w:r>
      <w:r>
        <w:rPr>
          <w:sz w:val="24"/>
          <w:szCs w:val="24"/>
        </w:rPr>
        <w:t>: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to di famiglia o autocertificazione di relazione di parentel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ificato di merito attestante gli esami sostenuti alla data del 31 dicembre 2012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ano di studio approvato dalla relativa facoltà con l’indicazione degli esami per i quali è previsto il giudizio sintetic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ificato di immatricolazione e/o certificato di iscri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documenti di cui ai punti 2, 3, 4 potranno essere cumulativ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DICHIAR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preso visione del bando di concorso sopra indicat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fornire, su richiesta della Segreteria S.O.M.S., tutte le notizie e i documenti che si rendessero necessari anche se non espressamente indicati nel band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DICHIARA </w:t>
      </w:r>
      <w:r>
        <w:rPr>
          <w:rFonts w:cs="Garamond" w:ascii="Garamond" w:hAnsi="Garamond"/>
          <w:sz w:val="24"/>
          <w:szCs w:val="24"/>
        </w:rPr>
        <w:t xml:space="preserve"> inoltre, in caso di assegnazione della borsa di studio, che per l’anno 201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non percepisce e non percepirà redditi superiori a € 2.840,51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cepisce o percepirà redditi superiori  € 2.840,51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vigliano, 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FIRMA 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oudy Old Style;Times New Roman" w:cs="Goudy Old Style;Times New Roman" w:ascii="Goudy Old Style;Times New Roman" w:hAnsi="Goudy Old Style;Times New Roman"/>
          <w:b/>
          <w:sz w:val="28"/>
          <w:szCs w:val="28"/>
          <w:vertAlign w:val="subscript"/>
        </w:rPr>
        <w:t xml:space="preserve"> </w:t>
      </w:r>
      <w:r>
        <w:rPr>
          <w:rFonts w:cs="Garamond" w:ascii="Garamond" w:hAnsi="Garamond"/>
          <w:b/>
          <w:sz w:val="28"/>
          <w:szCs w:val="28"/>
          <w:vertAlign w:val="subscript"/>
        </w:rPr>
        <w:t>INFORMATIVA AI SENSI DEL DECRETO LEGISLATIVO 196/2003</w:t>
      </w:r>
    </w:p>
    <w:p>
      <w:pPr>
        <w:pStyle w:val="Corpodeltesto3"/>
        <w:rPr/>
      </w:pPr>
      <w:r>
        <w:rPr/>
        <w:t>Il/la sottoscritto/a esprime il proprio consenso affinché i dati forniti possano essere trattati  nel rispetto del decreto legislativo n. 196/2003 per gli adempimenti connessi alla presente procedura concorsuale.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</w:t>
      </w:r>
      <w:r>
        <w:rPr>
          <w:rFonts w:cs="Garamond" w:ascii="Garamond" w:hAnsi="Garamond"/>
          <w:sz w:val="28"/>
          <w:szCs w:val="28"/>
          <w:vertAlign w:val="superscript"/>
        </w:rPr>
        <w:t>FIRMA _____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firstLine="708"/>
      <w:jc w:val="center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ramond" w:hAnsi="Garamond" w:cs="Garamond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b/>
      <w:sz w:val="28"/>
      <w:szCs w:val="28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9:10:00Z</dcterms:created>
  <dc:creator>SOCIETA' OPERAIA  DI MUTUO SO</dc:creator>
  <dc:description/>
  <dc:language>en-US</dc:language>
  <cp:lastModifiedBy>..</cp:lastModifiedBy>
  <cp:lastPrinted>2012-12-19T11:37:00Z</cp:lastPrinted>
  <dcterms:modified xsi:type="dcterms:W3CDTF">2012-12-19T10:38:00Z</dcterms:modified>
  <cp:revision>19</cp:revision>
  <dc:subject/>
  <dc:title>AL PRESIDENTE</dc:title>
</cp:coreProperties>
</file>